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Proiectul privind Învățământul Secundar (ROSE)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Schema de Granturi pentru Universități din Proiectul privind Învățământul Secundar – ROSE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Beneficiar: Universitatea din Craiova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 xml:space="preserve">Titlul subproiectului: Amfiteatrul Studenției 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</w:rPr>
        <w:t>Acord de grant nr. 10/SGU/PV/I din data de 06.07.2017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ab/>
      </w:r>
    </w:p>
    <w:p>
      <w:pPr>
        <w:pStyle w:val="Normal"/>
        <w:spacing w:lineRule="auto" w:line="240" w:before="0" w:after="0"/>
        <w:ind w:right="46" w:hanging="0"/>
        <w:rPr>
          <w:rFonts w:cs="Calibri"/>
          <w:szCs w:val="24"/>
          <w:lang w:val="ro-RO"/>
        </w:rPr>
      </w:pPr>
      <w:r>
        <w:rPr>
          <w:rFonts w:cs="Calibri"/>
          <w:szCs w:val="24"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szCs w:val="24"/>
        </w:rPr>
      </w:pPr>
      <w:r>
        <w:rPr>
          <w:szCs w:val="24"/>
        </w:rPr>
        <w:t>Nr. 7773/20.09.2017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bunur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/>
          <w:b/>
          <w:szCs w:val="24"/>
          <w:lang w:val="ro-RO"/>
        </w:rPr>
        <w:t>privind achiziția de Multifunctionala color A3 (lot 1), Router wireless – (lot 2), Whiteboard magnetic mobil (lot 3), Laser pointer (lot 4), Flipchart mobil (lot 5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3/ 2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urnizorul se obligă să livreze, să instaleze și să asigure garanția produselo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functionala color A3 (lot 1), Router wireless – (lot 2), Flipchart mobil (lot 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mult 5 zile de la data semnării contractului, respectiv până la data de 25.09.201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0.09.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 SHAROLT GROUP SRL, Str. Adrian Paunescu, Nr. 28, Dolj, telefon 0251418350/fax0251418128, cod unic RO 2329841, număr de înregistrare la Registrul Comerțului J16/2891/199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functionala color A3 (lot 1) ….. 5.299,00 lei fără T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uter wireless (lot 2) ….. 145,00 lei fără T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chart mobil (lot 5) …. 235,00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Proiectul privind Învățământul Secundar (ROSE)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Schema de Granturi pentru Universități din Proiectul privind Învățământul Secundar – ROSE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>Beneficiar: Universitatea din Craiova</w:t>
      </w:r>
    </w:p>
    <w:p>
      <w:pPr>
        <w:pStyle w:val="Normal"/>
        <w:spacing w:lineRule="auto" w:line="240" w:before="0" w:after="0"/>
        <w:ind w:right="46" w:hanging="0"/>
        <w:rPr>
          <w:rFonts w:cs="Calibri"/>
        </w:rPr>
      </w:pPr>
      <w:r>
        <w:rPr>
          <w:rFonts w:cs="Calibri"/>
        </w:rPr>
        <w:t xml:space="preserve">Titlul subproiectului: Amfiteatrul Studenției 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</w:rPr>
        <w:t>Acord de grant nr. 10/SGU/PV/I din data de 06.07.2017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ab/>
      </w:r>
    </w:p>
    <w:p>
      <w:pPr>
        <w:pStyle w:val="Normal"/>
        <w:spacing w:lineRule="auto" w:line="240" w:before="0" w:after="0"/>
        <w:ind w:right="46" w:hanging="0"/>
        <w:rPr>
          <w:rFonts w:cs="Calibri"/>
          <w:szCs w:val="24"/>
          <w:lang w:val="ro-RO"/>
        </w:rPr>
      </w:pPr>
      <w:r>
        <w:rPr>
          <w:rFonts w:cs="Calibri"/>
          <w:szCs w:val="24"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szCs w:val="24"/>
        </w:rPr>
      </w:pPr>
      <w:r>
        <w:rPr>
          <w:szCs w:val="24"/>
        </w:rPr>
        <w:t>Nr. 7772/20.09.2017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bunur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/>
          <w:b/>
          <w:szCs w:val="24"/>
          <w:lang w:val="ro-RO"/>
        </w:rPr>
        <w:t>privind achiziția de Multifunctionala color A3 (lot 1), Router wireless – (lot 2), Whiteboard magnetic mobil (lot 3), Laser pointer (lot 4), Flipchart mobil (lot 5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2/ 2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RO COMPUTER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ul se obligă să livreze, să instaleze și să asigure garanția produselor Whiteboard magnetic mobil (lot 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mult 5 zile de la data semnării contractului, respectiv până la data de 25.09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0.09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 RO COMPUTER SRL, Craiova, Str. Spania, Nr. 42, Bloc P1, Scara 1, Ap. 1, Dolj, telefon/fax 0351/808926, cod unic RO 17774596, număr de înregistrare la Registrul Comerțului J16/1461/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RO COMPUTER SR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hiteboard magnetic mobil (lot 3) …. 399,00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 w:before="0" w:after="12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9:00Z</dcterms:created>
  <dc:creator>*</dc:creator>
  <dc:description/>
  <cp:keywords/>
  <dc:language>en-US</dc:language>
  <cp:lastModifiedBy>demetra</cp:lastModifiedBy>
  <dcterms:modified xsi:type="dcterms:W3CDTF">2017-11-13T11:17:00Z</dcterms:modified>
  <cp:revision>8</cp:revision>
  <dc:subject/>
  <dc:title>Proiectul privind Învățământul Secundar (ROSE)</dc:title>
</cp:coreProperties>
</file>